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Calibri" w:hAnsi="Calibri"/>
          <w:iCs/>
        </w:rPr>
        <w:t>TPL Linea informa la spettabile clientela che nel giorno 01 maggio 2019, sulle linee 40 Finale – Andora e 40/ Savona - Finalborgo, verranno effettuati solo i servizi sotto riportati</w:t>
      </w:r>
      <w:r>
        <w:rPr>
          <w:rFonts w:cs="Tahoma" w:ascii="Tahoma" w:hAnsi="Tahoma"/>
          <w:iCs/>
          <w:sz w:val="22"/>
          <w:szCs w:val="22"/>
        </w:rPr>
        <w:t>:</w:t>
      </w:r>
    </w:p>
    <w:p>
      <w:pPr>
        <w:pStyle w:val="Normal"/>
        <w:ind w:right="-994" w:hanging="0"/>
        <w:rPr>
          <w:rFonts w:ascii="Calibri" w:hAnsi="Calibri" w:cs="Tahoma"/>
          <w:iCs/>
          <w:sz w:val="10"/>
          <w:szCs w:val="10"/>
        </w:rPr>
      </w:pPr>
      <w:r>
        <w:rPr>
          <w:rFonts w:cs="Tahoma" w:ascii="Calibri" w:hAnsi="Calibri"/>
          <w:iCs/>
          <w:sz w:val="10"/>
          <w:szCs w:val="10"/>
        </w:rPr>
      </w:r>
    </w:p>
    <w:p>
      <w:pPr>
        <w:pStyle w:val="Normal"/>
        <w:ind w:right="-994" w:hanging="0"/>
        <w:rPr/>
      </w:pPr>
      <w:r>
        <w:rPr/>
        <w:drawing>
          <wp:inline distT="0" distB="0" distL="0" distR="0">
            <wp:extent cx="699071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914" r="-3" b="5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drawing>
          <wp:inline distT="0" distB="0" distL="0" distR="0">
            <wp:extent cx="6708140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563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Cs/>
          <w:color w:val="000000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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SEGU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4255" cy="6494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6494040"/>
                          <a:chOff x="0" y="0"/>
                          <a:chExt cx="6104160" cy="649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4160" cy="64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8400" cy="61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84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5080"/>
                              <a:ext cx="6098400" cy="71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0800"/>
                              <a:ext cx="44474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LINEA 40/: SAVONA - FINALBORGO ORARIO SUPERFESTIVO 2018/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77840"/>
                              <a:ext cx="45111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412920"/>
                              <a:ext cx="862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Via Niz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129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8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670680"/>
                              <a:ext cx="890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P.Mame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670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670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928440"/>
                              <a:ext cx="6980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FF.S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928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928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186920"/>
                              <a:ext cx="612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do Lig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1869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1869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444680"/>
                              <a:ext cx="4482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Bergegg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444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444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702440"/>
                              <a:ext cx="4802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potor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702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702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1960200"/>
                              <a:ext cx="20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N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960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960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217960"/>
                              <a:ext cx="4478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rigot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221796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21796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2476440"/>
                              <a:ext cx="402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p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2476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476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734200"/>
                              <a:ext cx="5493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bor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2734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734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9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3306600"/>
                              <a:ext cx="44474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LINEA 40/: FINALBORGO - SAVONA ORARIO SUPERFESTIVO 2018/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473280"/>
                              <a:ext cx="45111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3702600"/>
                              <a:ext cx="5493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bor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37026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9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3960360"/>
                              <a:ext cx="633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e FF.S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396036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4218840"/>
                              <a:ext cx="402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p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2188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476600"/>
                              <a:ext cx="4478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rigot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4766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734720"/>
                              <a:ext cx="20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N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7347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4992480"/>
                              <a:ext cx="4802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potor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9924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5250240"/>
                              <a:ext cx="4482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Bergegg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2502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5508720"/>
                              <a:ext cx="612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do Lig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5087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5766480"/>
                              <a:ext cx="4636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ia Niz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7664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6024240"/>
                              <a:ext cx="890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P.Mame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60242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98400" cy="64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0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6282000"/>
                              <a:ext cx="6980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FF.S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62820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00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5680"/>
                              <a:ext cx="609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5680"/>
                              <a:ext cx="609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344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344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6134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6134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6134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6134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871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871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871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871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289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289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128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128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128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128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8672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8672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3867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3867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3867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3867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452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452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645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645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645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645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029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029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902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902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902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902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108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108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161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161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161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161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884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884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4188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4188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4188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4188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766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766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6766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6766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098400" cy="5617080"/>
                          </a:xfrm>
                        </wpg:grpSpPr>
                        <wps:wsp>
                          <wps:cNvSpPr/>
                          <wps:spPr>
                            <a:xfrm>
                              <a:off x="3912120" y="23209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3209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3209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3209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3209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3209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3209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3209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58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2585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79400"/>
                              <a:ext cx="609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79400"/>
                              <a:ext cx="609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00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00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89680"/>
                              <a:ext cx="609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89680"/>
                              <a:ext cx="609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478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478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547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547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547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547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055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055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805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805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805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805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06404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06404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0640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0640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0640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0640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218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218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321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321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321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321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95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95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579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579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579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579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3732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3732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8373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8373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8373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8373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9508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9508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095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095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095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095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535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535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353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353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353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353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61132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61132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611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611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611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611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268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96700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96700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596700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596700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4760"/>
                            <a:ext cx="116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4760"/>
                            <a:ext cx="1167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22476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22476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622476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622476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360"/>
                            <a:ext cx="720" cy="28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360"/>
                            <a:ext cx="5760" cy="28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2880"/>
                            <a:ext cx="609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2880"/>
                            <a:ext cx="60930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00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00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55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55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13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13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87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871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12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128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386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386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64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645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90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902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161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161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418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4188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67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6766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93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935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08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089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244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244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496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496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645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645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90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903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16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161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41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419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677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677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935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935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193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193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45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450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709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709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967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967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224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224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48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482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5pt;height:511.35pt" coordorigin="0,0" coordsize="9613,10227">
                <v:rect id="shape_0" stroked="f" o:allowincell="f" style="position:absolute;left:0;top:0;width:9612;height:10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604;height:9732">
                  <v:rect id="shape_0" fillcolor="white" stroked="f" o:allowincell="f" style="position:absolute;left:0;top:0;width:9603;height:5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0;top:4622;width:9603;height:11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;top:17;width:7003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LINEA 40/: SAVONA - FINALBORGO ORARIO SUPERFESTIVO 2018/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5;top:280;width:710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5;top:650;width:1358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Via Niz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65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8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1056;width:1401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P.Mame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105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05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1462;width:1098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FF.S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1462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462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1869;width:963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do Lig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1869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869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2275;width:70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Bergegg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2275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2275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2681;width:75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potor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268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268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3087;width:32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N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308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308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3493;width:70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rigot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3493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3493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3900;width:632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p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390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390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4306;width:86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bor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430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430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9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5207;width:7003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LINEA 40/: FINALBORGO - SAVONA ORARIO SUPERFESTIVO 2018/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5;top:5470;width:710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5;top:5831;width:86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bor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583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9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6237;width:99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e FF.S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623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6644;width:632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p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6644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7050;width:70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rigot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705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7456;width:32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N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745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7862;width:75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potor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7862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8268;width:70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Bergegg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8268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8675;width:963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do Lig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8675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9081;width:729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ia Niz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908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9487;width:1401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P.Mame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948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9604;height:10138">
                  <v:shape id="shape_0" stroked="f" o:allowincell="f" style="position:absolute;left:5499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9893;width:1098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FF.S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9893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4d4d4" stroked="f" o:allowincell="f" style="position:absolute;left:0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1848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2709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3570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4431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5291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6152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7013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7874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8734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9595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,560" to="9603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560;width:959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966" to="1847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966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966" to="2708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966" to="3569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966" to="4430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966" to="5290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9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966" to="6151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966" to="7012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966" to="7873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966" to="8733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9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966" to="9594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1372" to="1847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1372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1372" to="2708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1372" to="3569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1372" to="4430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1372" to="5290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13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1372" to="6151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1372" to="7012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1372" to="7873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1372" to="8733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13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1372" to="9594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1778" to="1847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1778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1778" to="2708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1778" to="3569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1778" to="4430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1778" to="5290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17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1778" to="6151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1778" to="7012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1778" to="7873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1778" to="8733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17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1778" to="9594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2184" to="1847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2184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2184" to="2708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2184" to="3569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2184" to="4430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2184" to="5290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21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2184" to="6151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2184" to="7012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2184" to="7873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2184" to="8733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21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2184" to="9594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2591" to="1847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2591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2591" to="2708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2591" to="3569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2591" to="4430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2591" to="5290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25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2591" to="6151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2591" to="7012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2591" to="7873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2591" to="8733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25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2591" to="9594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2997" to="1847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2997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2997" to="2708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2997" to="3569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2997" to="4430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2997" to="5290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299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2997" to="6151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2997" to="7012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2997" to="7873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2997" to="8733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299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2997" to="9594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3403" to="1847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3403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3403" to="2708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3403" to="3569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3403" to="4430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3403" to="5290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340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3403" to="6151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3403" to="7012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3403" to="7873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3403" to="8733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340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3403" to="9594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3809" to="1847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3809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3809" to="2708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3809" to="3569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3809" to="4430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3809" to="5290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3809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3809" to="6151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3809" to="7012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3809" to="7873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3809" to="8733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3809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3809" to="9594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4215" to="1847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4215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4215" to="2708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4215" to="3569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4215" to="4430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4215" to="5290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4215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4215" to="6151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0;top:560;width:9604;height:8846">
                  <v:line id="shape_0" from="6161,4215" to="7012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4215" to="7873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4215" to="8733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4215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4215" to="9594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560" to="0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560;width:8;height:40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48,569" to="1848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48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09,569" to="2709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09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0,569" to="3570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0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31,569" to="4431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31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91,569" to="5291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91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2,569" to="6152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52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13,569" to="7013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13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74,569" to="7874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74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34,569" to="8734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34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4622" to="9603,4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4622;width:959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95,569" to="9595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95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5741" to="9603,5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5741;width:959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6147" to="1847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6147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6147" to="2708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6147" to="3569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6147" to="4430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6147" to="5290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614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6147" to="6151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6147" to="7012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6147" to="7873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6147" to="8733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614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6147" to="9594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6553" to="1847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6553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6553" to="2708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6553" to="3569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6553" to="4430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6553" to="5290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655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6553" to="6151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6553" to="7012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6553" to="7873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6553" to="8733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655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6553" to="9594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6960" to="1847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6960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6960" to="2708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6960" to="3569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6960" to="4430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6960" to="5290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6960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6960" to="6151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6960" to="7012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6960" to="7873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6960" to="8733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6960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6960" to="9594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7366" to="1847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7366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7366" to="2708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7366" to="3569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7366" to="4430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7366" to="5290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73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7366" to="6151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7366" to="7012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7366" to="7873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7366" to="8733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73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7366" to="9594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7772" to="1847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7772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7772" to="2708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7772" to="3569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7772" to="4430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7772" to="5290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77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7772" to="6151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7772" to="7012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7772" to="7873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7772" to="8733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77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7772" to="9594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8178" to="1847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8178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8178" to="2708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8178" to="3569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8178" to="4430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8178" to="5290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81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8178" to="6151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8178" to="7012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8178" to="7873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8178" to="8733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81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8178" to="9594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8584" to="1847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8584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8584" to="2708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8584" to="3569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8584" to="4430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8584" to="5290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85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8584" to="6151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8584" to="7012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8584" to="7873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8584" to="8733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85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8584" to="9594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8991" to="1847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8991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8991" to="2708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8991" to="3569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8991" to="4430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8991" to="5290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89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8991" to="6151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8991" to="7012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8991" to="7873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8991" to="8733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89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8991" to="9594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9397" to="1847,9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9397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9397" to="2708,9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93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9397" to="3569,9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93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3579,9397" to="4430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79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0,9397" to="5290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40;top:9397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00,9397" to="6151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00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61,9397" to="7012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61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22,9397" to="7873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22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83,9397" to="8733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83;top:9397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43,9397" to="9594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3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9803" to="1847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9803;width:183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57,9803" to="2708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57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18,9803" to="3569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18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79,9803" to="4430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79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0,9803" to="5290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40;top:9803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00,9803" to="6151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00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61,9803" to="7012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61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22,9803" to="7873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22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83,9803" to="8733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83;top:9803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43,9803" to="9594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3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5741" to="0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5741;width:8;height:4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48,5750" to="1848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48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09,5750" to="2709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09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70,5750" to="3570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70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31,5750" to="4431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31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91,5750" to="5291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91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52,5750" to="6152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52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13,5750" to="7013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13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74,5750" to="7874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74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34,5750" to="8734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34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10209" to="9603,10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0209;width:959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595,5750" to="9595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95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0218" to="0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848,10218" to="1848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848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709,10218" to="2709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709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570,10218" to="3570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570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431,10218" to="4431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431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291,10218" to="5291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291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152,10218" to="6152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152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013,10218" to="7013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013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4,10218" to="7874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4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734,10218" to="8734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734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595,10218" to="9595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595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0" to="9604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0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316" to="9604,31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31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60" to="9604,5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60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966" to="9604,96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96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1372" to="9604,13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1372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1778" to="9604,177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177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2184" to="9604,218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2184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2591" to="9604,259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2591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2997" to="9604,299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2997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3403" to="9604,34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3403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3809" to="9604,38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3809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4215" to="9604,42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4215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4622" to="9604,46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4622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4865" to="9604,48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4865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109" to="9604,51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109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506" to="9604,550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50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741" to="9604,574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741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6147" to="9604,614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6147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6553" to="9604,655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6553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6960" to="9604,69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6960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7366" to="9604,736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736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7772" to="9604,77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7772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8178" to="9604,817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817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8584" to="9604,858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8584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8991" to="9604,899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8991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9397" to="9604,939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9397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9803" to="9604,98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9803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10209" to="9604,102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10209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709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080" w:leader="none"/>
        <w:tab w:val="right" w:pos="10773" w:leader="none"/>
      </w:tabs>
      <w:ind w:left="-1134" w:right="-1134" w:hanging="0"/>
      <w:rPr/>
    </w:pPr>
    <w:r>
      <w:rPr/>
      <w:drawing>
        <wp:inline distT="0" distB="0" distL="0" distR="0">
          <wp:extent cx="7566025" cy="14598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5890</wp:posOffset>
              </wp:positionH>
              <wp:positionV relativeFrom="paragraph">
                <wp:posOffset>770890</wp:posOffset>
              </wp:positionV>
              <wp:extent cx="1781175" cy="278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F5F5F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21.95pt;mso-wrap-distance-left:9.05pt;mso-wrap-distance-right:9.05pt;mso-wrap-distance-top:0pt;mso-wrap-distance-bottom:0pt;margin-top:60.7pt;mso-position-vertical-relative:text;margin-left:-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F5F5F"/>
                      </w:rPr>
                    </w:pPr>
                    <w:r>
                      <w:rPr>
                        <w:rFonts w:cs="Calibri" w:ascii="Calibri" w:hAnsi="Calibri"/>
                        <w:b/>
                        <w:color w:val="5F5F5F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9:00Z</dcterms:created>
  <dc:creator>...</dc:creator>
  <dc:description/>
  <cp:keywords/>
  <dc:language>en-US</dc:language>
  <cp:lastModifiedBy>Elio</cp:lastModifiedBy>
  <dcterms:modified xsi:type="dcterms:W3CDTF">2019-04-30T14:15:00Z</dcterms:modified>
  <cp:revision>3</cp:revision>
  <dc:subject/>
  <dc:title/>
</cp:coreProperties>
</file>