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sz w:val="24"/>
          <w:szCs w:val="24"/>
        </w:rPr>
      </w:pPr>
      <w:r>
        <w:rPr>
          <w:rFonts w:cs="Times New Roman" w:ascii="Times New Roman" w:hAnsi="Times New Roman"/>
          <w:sz w:val="24"/>
          <w:szCs w:val="24"/>
        </w:rPr>
        <w:t>CLAUDIO MUZI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È nato a Casarza Ligure (Genova), dove tuttora risiede, il 24 agosto 1954.</w:t>
      </w:r>
    </w:p>
    <w:p>
      <w:pPr>
        <w:pStyle w:val="Nessunaspaziatura"/>
        <w:rPr/>
      </w:pPr>
      <w:r>
        <w:rPr>
          <w:rFonts w:cs="Times New Roman" w:ascii="Times New Roman" w:hAnsi="Times New Roman"/>
          <w:sz w:val="24"/>
          <w:szCs w:val="24"/>
        </w:rPr>
        <w:t>Diplomato al Liceo scientifico “G. Marconi” di Chiavari. È separato, ha due figlie e una nipote. Viene dalla gavetta: ha iniziato la sua attività lavorativa come commesso in un negozio di idraulica; è stato poi vigile urbano a Casarza Ligure, quindi impiegato comunale responsabile dell’Ufficio Tributi e dell’Ufficio Casa. È infine approdato in posizione di comando come cancelliere C1 presso il Giudice di Pace di Sestri Levante (2003-2009).</w:t>
      </w:r>
    </w:p>
    <w:p>
      <w:pPr>
        <w:pStyle w:val="Nessunaspaziatura"/>
        <w:rPr>
          <w:rFonts w:ascii="Times New Roman" w:hAnsi="Times New Roman" w:cs="Times New Roman"/>
          <w:sz w:val="24"/>
          <w:szCs w:val="24"/>
        </w:rPr>
      </w:pPr>
      <w:r>
        <w:rPr>
          <w:rFonts w:cs="Times New Roman" w:ascii="Times New Roman" w:hAnsi="Times New Roman"/>
          <w:sz w:val="24"/>
          <w:szCs w:val="24"/>
        </w:rPr>
        <w:t>Nel 2007, alla sua prima candidatura, è stato eletto consigliere provinciale di Genova. A giugno 2009 è stato eletto sindaco del Comune di Casarza Ligure. Nel 2014 è stato riconfermato per un secondo mandato, con quasi il 70 per cento dei consensi. In rappresentanza dei Comuni con più di 3.000 abitanti è stato membro del Consiglio Autonomie Locali (CAL) da ottobre 2012 fino al giugno 2015. Il 31 maggio 2015 e il 20/21 settembre 2020 è stato eletto consigliere regionale, primo per preferenze nella lista di Forza Italia nel Collegio provinciale di Genova. A giugno 2016 e ottobre 2021 è stato eletto consigliere comunale a Casarza Ligure, risultando il più votato tra i candidati a questo ruolo. In Consiglio Regionale ricopre la carica, come nella legislatura 2015-2020, di segretario dell’Ufficio di Presidenza dell’Assemblea legislativa. In questa veste il 2 novembre 2016, in occasione della Commemorazione dei Caduti di tutte le guerre svoltasi presso il cimitero monumentale di Staglieno, ha indossato per la prima volta nella storia della Regione Liguria la fascia di rappresentanza dell’Ente, istituita con apposita legge il 5 luglio 2016. Nella X legislatura è stato capogruppo di Forza Italia dal 1° gennaio 2020; dall’11 giugno 2020 ha ricoperto la carica di presidente della Commissione Sanità e, dal 17 giugno, quella di vicepresidente della Commissione speciale con funzione di inchiesta sulla gestione dell’emergenza sanitaria Covid-19. Attualmente è capogruppo di Forza Italia.</w:t>
      </w:r>
    </w:p>
    <w:p>
      <w:pPr>
        <w:pStyle w:val="Nessunaspaziatura"/>
        <w:rPr/>
      </w:pPr>
      <w:r>
        <w:rPr>
          <w:rFonts w:cs="Times New Roman" w:ascii="Times New Roman" w:hAnsi="Times New Roman"/>
          <w:sz w:val="24"/>
          <w:szCs w:val="24"/>
        </w:rPr>
        <w:t xml:space="preserve">Da novembre 2021 è presidente dell’Associazione Pesca Sportiva Dilettanti “Borgo Renà”, nel Comune di Sestri Levant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00:00Z</dcterms:created>
  <dc:creator>Utente</dc:creator>
  <dc:description/>
  <dc:language>en-US</dc:language>
  <cp:lastModifiedBy>Utente</cp:lastModifiedBy>
  <dcterms:modified xsi:type="dcterms:W3CDTF">2022-08-22T14:00:00Z</dcterms:modified>
  <cp:revision>2</cp:revision>
  <dc:subject/>
  <dc:title/>
</cp:coreProperties>
</file>